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нтру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-Савиновского района г.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30  марта 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итогам районного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торабот «Мой любимый питомец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но плана работ Центра детского творчества и районного отдела образования на 2016-2017  уч.год  с 13 по 28 марта 2017 г.проводился конкурс фоторабот  «Мой любимый питомец». Целью конкурса являлось воспитание у детей чувства любви к домашним питомцам и ответственности за них, пропаганда гуманного отношения к животным, развитие творческого потенциала, выявление одаренных детей, актуализация использования компьютерных технологий в экологическом образовании и воспитани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конкурс представлено 110  работ из 13 школ и УДО района. Это школы № 49, 30, 31, 143, 103. 25, 85. 43, 91, 23,132, гимназия № 13, лицей № 179, ЦДТ, «Прост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юри конкурса, состоящее из педагогов ЦДТ во главе с заведующими естественнонаучным и прикладным отделами,  отметило высокий эстетический и художественный уровень большинства работ, а также активное участие школ 132, 31,103, 30, 23 и 17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гласно утвержденного Положения победители определялись в   номинации «Портрет» в трех возрастных категориях : 7-10 лет, 11- 14 лет, 15-19 лет  и в номинации «Фоторепортаж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выделило серию работ, которой присужд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н Пр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ргеева Юлия –</w:t>
      </w:r>
      <w:r>
        <w:rPr>
          <w:rFonts w:cs="Times New Roman" w:ascii="Times New Roman" w:hAnsi="Times New Roman"/>
          <w:sz w:val="28"/>
          <w:szCs w:val="28"/>
        </w:rPr>
        <w:t>школа № 31, 8 лет. Педагог Мирзакулова Ф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 конкурсе распределились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ортр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категория  7-10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Машукова Виктория, 8 лет, СОШ № 31. Педагог Машукова Наталья Геннадь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Гильмизянова Элина, 7 лет, СОШ № 91. Педагог Гильмизянова Марина Георги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- Ахметов Алим 10 лет, СОШ № 30. Педагог Алтун Эльмира Сиразетдинов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Валиуллина Заррина, 10 лет, МБУДО ЦДТ. Педагог Кузнецо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Шагидуллин Дамир, 9 лет, СОШ № 23. Педагог Стародубец Елена Вадимо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Давыдова София, 7 лет, СОШ № 132. Педагог Тазетдинова Лилия Рашид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место- Кордзая Мурад, 8 лет, МБУДО «Простор». ПедагогПетрова Наталья Александ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11-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Файзиев Амирхан , 11 лет, СОШ № 179. Педагог Горюнова Н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- Германов Богдан, 11 лет, гимназия № 13. Педагог Шарипова Лилия Рагипов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Зарипова Зейнап, 11 лет, СОШ № 30. Педагог Шамсутдинова Гузель Риф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15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Иванова Татьяна , 15 лет, СОШ № 25. Педагог Хикматуллина Р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 3 места не присуждались в связи с отсутствием конкурсных работ в этой возрастн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оторепор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Васильева Екатерина, 8 лет, СОШ № 103. Педагог Гумарова Анастасия Ильинич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Султанов Юсуф, 8 лет, СОШ № 30. Педагог Хайруллина Зухра Наил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 –</w:t>
      </w:r>
      <w:r>
        <w:rPr>
          <w:rFonts w:cs="Times New Roman" w:ascii="Times New Roman" w:hAnsi="Times New Roman"/>
          <w:sz w:val="28"/>
          <w:szCs w:val="28"/>
        </w:rPr>
        <w:t>Зарипова Камиля, 9 лет, СОШ  № 103. Педагог Гайнуллина Алсу    Мавлет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же жюри присуждает грамоты районного отдела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 творческий подход</w:t>
      </w:r>
      <w:r>
        <w:rPr>
          <w:rFonts w:cs="Times New Roman" w:ascii="Times New Roman" w:hAnsi="Times New Roman"/>
          <w:sz w:val="28"/>
          <w:szCs w:val="28"/>
        </w:rPr>
        <w:t>» следующим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анов Эдуард, 12 лет, гимназия 13. Пед. Шарипова Л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ивзянов Айнур, 8 лет, СОШ № 31. Пед. Мирзакулова Ф.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Шабан Никита, 8 лет, СОШ № 103. Пед. Мух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кирзянова Алия, 8 лет, СОШ №103. Пед. Мухина Н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ва Анна, 10 лет, СОШ № 85. Пед. Домраче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ва Екатерина, 12 лет, СОШ  № 85. Пед. Домрачес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хадеева Азалия, 10 лет, СОШ № 43. Пед. Замалиева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ова Дарина,7 лет, СОШ № 43. Пед. Чалбышев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ва Дарья, 9 лет, СОШ № 43. Пед. Зарипов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метов Адиль, 8 лет, СОШ № 30. Пед. Салин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ипова Джамиля, 7 лет, СОШ № 30. Пед. Гайфуллина Р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ьясова Азалия, 8 лет, СОШ № 23. Пед. Абдуллина Н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гомедзянова Алена, 9 лет, СОШ № 23. Пед. Абдуллина Н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кина Анна, 8 лет, СОШ № 23. Пед. Абдуллина Н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ников Никита, 9 лет, СОШ № 23. Пед. Стародубец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симов Эдгар, 8 лет, СОШ № 179. Пед. Зуйкова Н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мозов Олег, 10 лет, СОШ № 132. Пед. Горяч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брагимова Алина, 19 лет, СОШ № 132. Пед. Горяч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апова Мария, 8 лет, СОШ № 132. Пед. Тазетдинова Л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нтьева Ангелина, 7 лет, СОШ № 132. Пед. Карло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р Илья, 7 лет, СОШ № 132. Пед. Карло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жюри присуждает грамоты Центра детского твор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мастерство исполнения работы </w:t>
      </w:r>
      <w:r>
        <w:rPr>
          <w:rFonts w:cs="Times New Roman" w:ascii="Times New Roman" w:hAnsi="Times New Roman"/>
          <w:sz w:val="28"/>
          <w:szCs w:val="28"/>
        </w:rPr>
        <w:t>следующим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вашенников Александр, 11 лет, гимназия № 13. Пед. Шарипова Л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трова Анастасия, 8 лет, СОШ № 103. Пед.Мух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теренко Мария, 9 лет, СОШ № 103. Пед. Андре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банина Диана, 9 лет, МБУДО «Простор». Пед. Петр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лихова Сати, 8 лет, МБУДО «Простор». Пед. Петр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узиахметов Булат, 8 лет, СОШ № 25. Пед. Хабибуллина Л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пифанова Полина, 7 лет, СОШ № 91. Пед. Гильмизянова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алимова Айсылу, 9 лет, СОШ № 91. Пед.Чемодур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Йешилдал Дениз, 10 лет, СОШ № 30. Пед. Гараева Й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фиуллин Радель, 10 лет, СОШ № 23. Пед. Петро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йлова Арина, 8 лет, СОШ № 179. Пед. Зуйкова Н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глуллина Анна, 10 лет, СОШ № 132. Пед.Горяч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дратьев Константин, 8 лет, СОШ № 132. Пед. Скрыпник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ДТ                                   М.Н. Медв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участники конкурса получают  Свидетельство участника от Центра детского творчества. Свидетельства школы заполняют и  распечатывают самостоятельно (форма Свидетельства  прилагается). В ЦДТ поставить печать и подпись директор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3:00Z</dcterms:created>
  <dc:creator>Первый</dc:creator>
  <dc:description/>
  <cp:keywords/>
  <dc:language>en-US</dc:language>
  <cp:lastModifiedBy>Первый</cp:lastModifiedBy>
  <dcterms:modified xsi:type="dcterms:W3CDTF">2017-03-31T09:24:00Z</dcterms:modified>
  <cp:revision>2</cp:revision>
  <dc:subject/>
  <dc:title/>
</cp:coreProperties>
</file>